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348"/>
        <w:jc w:val="center"/>
        <w:outlineLvl w:val="0"/>
        <w:rPr/>
      </w:pPr>
      <w:r>
        <w:rPr/>
        <w:t>POTENCE IN KORE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računaj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4320"/>
            </w:tblGrid>
            <w:tr>
              <w:trPr>
                <w:trHeight w:val="2618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˙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˙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˙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˙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enostavi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3927"/>
            </w:tblGrid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rad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rad>
                        </m:den>
                      </m:f>
                    </m:oMath>
                  </m:oMathPara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ši enačb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3927"/>
            </w:tblGrid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acionaliziraj in izračunaj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3927"/>
            </w:tblGrid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(a)   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(b)   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Delno koreni in izračunaj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  <w:t>REŠITVE</w:t>
            </w:r>
          </w:p>
          <w:p>
            <w:pPr>
              <w:pStyle w:val="Normal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a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</m:sSup>
            </m:oMath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ali </w:t>
            </w:r>
            <w:r>
              <w:rPr>
                <w:bCs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rad>
            </m:oMath>
          </w:p>
          <w:p>
            <w:pPr>
              <w:pStyle w:val="Odstavekseznam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a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a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18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5 ( x= 1 ne ustreza)</w:t>
            </w:r>
          </w:p>
          <w:p>
            <w:pPr>
              <w:pStyle w:val="Odstavekseznama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3  in 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oga </w:t>
            </w:r>
          </w:p>
          <w:p>
            <w:pPr>
              <w:pStyle w:val="Odstavekseznama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Odstavekseznama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a</w:t>
            </w:r>
          </w:p>
          <w:p>
            <w:pPr>
              <w:pStyle w:val="Odstavekseznama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  <w:p>
            <w:pPr>
              <w:pStyle w:val="Odstavekseznama"/>
              <w:numPr>
                <w:ilvl w:val="0"/>
                <w:numId w:val="4"/>
              </w:numPr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7"/>
        </w:tabs>
        <w:ind w:left="797" w:hanging="397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16:00Z</dcterms:created>
  <dc:creator>Goran Špilak</dc:creator>
  <dc:description/>
  <cp:keywords/>
  <dc:language>en-US</dc:language>
  <cp:lastModifiedBy>Uporabnik</cp:lastModifiedBy>
  <dcterms:modified xsi:type="dcterms:W3CDTF">2020-03-24T11:41:00Z</dcterms:modified>
  <cp:revision>8</cp:revision>
  <dc:subject/>
  <dc:title>PREVERJANJE ZNANJA</dc:title>
</cp:coreProperties>
</file>